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316865</wp:posOffset>
            </wp:positionV>
            <wp:extent cx="7560310" cy="22612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tabs>
          <w:tab w:val="clear" w:pos="720"/>
          <w:tab w:val="left" w:pos="6330" w:leader="none"/>
        </w:tabs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720</wp:posOffset>
                </wp:positionH>
                <wp:positionV relativeFrom="paragraph">
                  <wp:posOffset>168910</wp:posOffset>
                </wp:positionV>
                <wp:extent cx="1994535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К протоколу прилагаю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- доклад по вопросу № 2 «О предварительном рассмотрении Отчета Департамента внутреннего аудита и контроля ПАО «МРСК Северо-Запада» о выполнении плана работы и результатах деятельности внутреннего аудита за 2015 год» (Приложение № 3 к настоящему протоколу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- доклад по вопросу № 3 «О рассмотрении отчета менеджмента Общества о выполнении Планов корректирующих мероприятий по устранению недостатков, выявленных внутренним аудитом Общества и внешними органами контроля и надзора в 2015 году, Ревизионной комиссией Общества» (Приложение №4 к настоящему протоколу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i/>
                                <w:i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i/>
                                <w:color w:val="005B9C"/>
                              </w:rPr>
                              <w:t>Дата составления протокола 29.02.2016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0.1pt;mso-wrap-distance-left:9.05pt;mso-wrap-distance-right:9.05pt;mso-wrap-distance-top:0pt;mso-wrap-distance-bottom:0pt;margin-top:13.3pt;mso-position-vertical-relative:text;margin-left:1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анкт-Петер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К протоколу прилагаютс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- доклад по вопросу № 2 «О предварительном рассмотрении Отчета Департамента внутреннего аудита и контроля ПАО «МРСК Северо-Запада» о выполнении плана работы и результатах деятельности внутреннего аудита за 2015 год» (Приложение № 3 к настоящему протоколу)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- доклад по вопросу № 3 «О рассмотрении отчета менеджмента Общества о выполнении Планов корректирующих мероприятий по устранению недостатков, выявленных внутренним аудитом Общества и внешними органами контроля и надзора в 2015 году, Ревизионной комиссией Общества» (Приложение №4 к настоящему протоколу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i/>
                          <w:i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i/>
                          <w:color w:val="005B9C"/>
                        </w:rPr>
                        <w:t>Дата составления протокола 29.02.2016 го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6330" w:leader="none"/>
        </w:tabs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0.08.2018                                                                                   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Комитета по стратегии и развитию – заочное голосование.</w:t>
      </w:r>
    </w:p>
    <w:p>
      <w:pPr>
        <w:pStyle w:val="Normal"/>
        <w:widowControl/>
        <w:autoSpaceDE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(лицо, подводящее итоги голосования): Председатель Комитета – Раков Алексей Викторович.</w:t>
      </w:r>
    </w:p>
    <w:p>
      <w:pPr>
        <w:pStyle w:val="Normal"/>
        <w:autoSpaceDE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Члены Комитета, принявшие участие в заседании:</w:t>
      </w:r>
    </w:p>
    <w:p>
      <w:pPr>
        <w:pStyle w:val="Style24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алабан Ф.Н.</w:t>
      </w:r>
    </w:p>
    <w:p>
      <w:pPr>
        <w:pStyle w:val="Style24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Дронова Т.П.</w:t>
      </w:r>
    </w:p>
    <w:p>
      <w:pPr>
        <w:pStyle w:val="Style24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Морозов А.В.</w:t>
      </w:r>
    </w:p>
    <w:p>
      <w:pPr>
        <w:pStyle w:val="Style24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Рафальская И.С.</w:t>
      </w:r>
    </w:p>
    <w:p>
      <w:pPr>
        <w:pStyle w:val="Style24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офьин В.В.</w:t>
      </w:r>
    </w:p>
    <w:p>
      <w:pPr>
        <w:pStyle w:val="Style24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Степанова М.Д.</w:t>
      </w:r>
    </w:p>
    <w:p>
      <w:pPr>
        <w:pStyle w:val="Style24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оров В.Н.</w:t>
      </w:r>
    </w:p>
    <w:p>
      <w:pPr>
        <w:pStyle w:val="Style24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Style24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 xml:space="preserve">Филькин Р.А. </w:t>
      </w:r>
    </w:p>
    <w:p>
      <w:pPr>
        <w:pStyle w:val="Style24"/>
        <w:widowControl/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32"/>
        <w:jc w:val="both"/>
        <w:rPr/>
      </w:pPr>
      <w:r>
        <w:rPr>
          <w:sz w:val="26"/>
          <w:szCs w:val="26"/>
        </w:rPr>
        <w:t xml:space="preserve">Число членов Комитета, принявших участие в заседании, составляет 10 членов </w:t>
        <w:br/>
        <w:t>из 10 избранных членов Комитета. Кворум имеется.</w:t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Решения на заседаниях Комитета принимаются простым большинством голосов избранных членов Комитета.</w:t>
      </w:r>
    </w:p>
    <w:p>
      <w:pPr>
        <w:pStyle w:val="Normal"/>
        <w:widowControl/>
        <w:autoSpaceDE w:val="true"/>
        <w:spacing w:lineRule="auto" w:line="232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true"/>
        <w:spacing w:lineRule="auto" w:line="252" w:before="0" w:after="12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2" w:before="6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заместителя Председателя Комитета по стратегии и развитию Совета директоров Общества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2" w:before="6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секретаря Комитета по стратегии и развитию Совета директоров Общества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2" w:before="60" w:after="0"/>
        <w:ind w:left="0" w:firstLine="709"/>
        <w:contextualSpacing/>
        <w:jc w:val="both"/>
        <w:rPr/>
      </w:pPr>
      <w:r>
        <w:rPr>
          <w:sz w:val="26"/>
          <w:szCs w:val="26"/>
        </w:rPr>
        <w:t>О рассмотрении отчета об исполнении бизнес-плана Общества за 1 полугодие 2018 года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2" w:before="6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об исполнении инвестиционной программы Общества за 1 полугодие 2018 года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2" w:before="6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Плана-графика мероприятий ПАО 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7.2018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2" w:before="6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ализации корректирующих и предупреждающих мероприятий по устранению недостатков, отмеченных по результатам технологического и ценового аудита отчета о реализации инвестиционной программы Общества за 2017 год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2" w:before="6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о выполнении ключевых показателей эффективности (КПЭ) Генерального директора Общества за 2017 год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2" w:before="6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о выполнении ключевых показателей эффективности (КПЭ) Генерального директора Общества за 1 квартал 2018 года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2" w:before="60" w:after="0"/>
        <w:ind w:left="0" w:firstLine="709"/>
        <w:contextualSpacing/>
        <w:jc w:val="both"/>
        <w:rPr/>
      </w:pPr>
      <w:r>
        <w:rPr>
          <w:sz w:val="26"/>
          <w:szCs w:val="26"/>
        </w:rPr>
        <w:t>О рассмотрении отчета Единоличного исполнительного органа ПАО «МРСК Северо-Запада» об управлении ключевыми операционными рисками за 1 полугодие 2018 года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2" w:before="6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о приобретении объектов электроэнергетики, одобрение приобретения которых не требуется Советом директоров, за 2 квартал 2018 года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2" w:before="6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о ходе реализации инвестиционных проектов Общества, включенных в перечень приоритетных объектов, за 1 полугодие 2018 года.</w:t>
      </w:r>
    </w:p>
    <w:p>
      <w:pPr>
        <w:pStyle w:val="Style24"/>
        <w:spacing w:lineRule="auto" w:line="252" w:before="6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1: Об избрании заместителя Председателя Комитета по стратегии и развитию Совета директоров Общества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Избрать заместителем Председателя Комитета по стратегии и развитию Совета директоров ПАО «МРСК Северо-Запада» Дронову Татьяну Петровну - Заместителя Генерального директора по стратегии и развитию ЗАО «Инвестиционный холдинг «Энергетический союз»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к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ронова Т.П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фальская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В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tru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2: Об избрании секретаря Комитета по стратегии и развитию Совета директоров Общества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Избрать секретарем Комитета по стратегии и развитию Совета директоров ПАО «МРСК Северо-Запада» Капырина Сергея Игоревича - заместителя начальника Департамента корпоративного управления и взаимодействия с акционерами ПАО «МРСК Северо-Запада»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к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ронова Т.П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фальская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В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tru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3: О рассмотрении отчета об исполнении бизнес-плана Общества за 1 полугодие 2018 года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изнес-плана ПАО «МРСК Северо-Запада» за 1 полугодие 2018 года согласно приложениям к решению Совета директоров Общества.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Принять к сведению информацию о выполнении решения Совета директоров ПАО «МРСК Северо-Запада» по п. 2.1 решения Совета директоров Общества по вопросу № 1 повестки дня от 26.06.2018 (протокол № 289/2) «Отчет Единоличного исполнительного органа об исполнении бизнес-плана Общества за 1 квартал 2018 года»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к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ронова Т.П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фальская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В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tru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4: О рассмотрении отчета об исполнении инвестиционной программы Общества за 1 полугодие 2018 года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нять к сведению отчет об исполнении инвестиционной программы Общества за 1 полугодие 2018 года в соответствии с Приложением к решению Совета директоров Общества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к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ронова Т.П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фальская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В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tru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5: О рассмотрении Плана-графика мероприятий ПАО 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7.2018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Рекомендовать Совету директоров ПАО «МРСК Северо-Запада»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-график мероприятий ПАО 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7.2018 года, в соответствии с приложением к решению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 выполнении ранее утвержденного Советом директоров Общества Плана-графика мероприятий по снижению просроченной дебиторской задолженности за услуги по передаче электроэнергии и урегулированию разногласий, сформированного в отношении задолженности, сложившейся на начало предыдущего квартала, в соответствии с приложением</w:t>
        <w:br/>
        <w:t xml:space="preserve">к решению Совета директоров Обще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об исполнении   поручения   Совета директоров от 29.03.2018 (протокол    № 274/29) в редакции решения Совета директоров от 05.06.2018 (протокол 286/41) в части погашения во 2 квартале 2018 года величины просроченной задолженности из величины задолженности, сложившейся на 01.01.2018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веденной работе в отношении вновь образованной просроченной задолженности и об оборачиваемости дебиторской задолженности за услуги по передаче электроэнергии во 2 квартале 2018 года;</w:t>
      </w:r>
    </w:p>
    <w:p>
      <w:pPr>
        <w:pStyle w:val="Style24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веденной работе в отношении вновь образованной просроченной дебиторской задолженности по должникам, сформировавшим более 10% от всей вновь образованной просроченной задолженности;</w:t>
      </w:r>
    </w:p>
    <w:p>
      <w:pPr>
        <w:pStyle w:val="Style24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о работе с крупными дебиторами с оценкой рисков неплатежей, статусом и оценкой перспектив взыскания задолженности в порядке исполнительного производства.</w:t>
      </w:r>
    </w:p>
    <w:p>
      <w:pPr>
        <w:pStyle w:val="Style24"/>
        <w:widowControl/>
        <w:tabs>
          <w:tab w:val="clear" w:pos="720"/>
          <w:tab w:val="left" w:pos="0" w:leader="none"/>
          <w:tab w:val="left" w:pos="993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к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ронова Т.П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фальская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В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tru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6: Информация о реализации корректирующих и предупреждающих мероприятий по устранению недостатков, отмеченных по результатам технологического и ценового аудита отчета о реализации инвестиционной программы Общества за 2017 год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нять к сведению информацию о реализации корректирующих и предупреждающих мероприятий по устранению недостатков, отмеченных по результатам технологического и ценового аудита отчета о реализации инвестиционной программы ПАО «МРСК северо-Запада» за 2017 год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к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ронова Т.П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фальская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В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tru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7: О рассмотрении отчета о выполнении ключевых показателей эффективности (КПЭ) Генерального директора Общества за 2017 год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твердить отчет о выполнении ключевых показателей эффективности (КПЭ) Генерального директора Общества за 2017 год в соответствии с приложением к настоящему решению Совета директоров Общества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к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ронова Т.П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фальская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В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tru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8: О рассмотрении отчета о выполнении ключевых показателей эффективности (КПЭ) Генерального директора Общества за 1 квартал 2018 года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твердить отчет о выполнении ключевых показателей эффективности (КПЭ) Генерального директора Общества за 1 квартал 2018 года в соответствии с приложением к решению Совета директоров Общества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к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ронова Т.П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фальская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В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tru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9: О рассмотрении отчета Единоличного исполнительного органа ПАО «МРСК Северо-Запада» об управлении ключевыми операционными рисками за 1 полугодие 2018 года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нять к сведению отчет Единоличного исполнительного органа ПАО «МРСК Северо-Запада» об управлении ключевыми операционными рисками за 1 полугодие 2018 года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к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ронова Т.П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фальская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В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tru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10: О рассмотрении отчета о приобретении объектов электроэнергетики, одобрение приобретения которых не требуется Советом директоров, за 2 квартал 2018 года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нять к сведению информацию об отсутствии во 2 квартале 2018 года совершенных Обществом сделок, связанных с приобретением объектов электроэнергетики, одобрение которых не требуется на Совете директоров Общества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к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ронова Т.П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фальская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В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tru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11: О рассмотрении отчета о ходе реализации инвестиционных проектов Общества, включенных в перечень приоритетных объектов, за 1 полугодие 2018 года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нять к сведению отчет о ходе реализации инвестиционных проектов, включенных в перечень приоритетных объектов ПАО «МРСК Северо-Запада», за 1 полугодие 2018 года в соответствии с приложениями к решению Совета директоров Общества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к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ронова Т.П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фальская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В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НЯТЫЕ РЕШЕНИЯ:</w:t>
      </w:r>
    </w:p>
    <w:p>
      <w:pPr>
        <w:pStyle w:val="Normal"/>
        <w:autoSpaceDE w:val="tru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брать заместителем Председателя Комитета по стратегии и развитию Совета директоров ПАО «МРСК Северо-Запада» Дронову Татьяну Петровну - Заместителя Генерального директора по стратегии и развитию ЗАО «Инвестиционный холдинг «Энергетический союз.</w:t>
      </w:r>
    </w:p>
    <w:p>
      <w:pPr>
        <w:pStyle w:val="Normal"/>
        <w:autoSpaceDE w:val="tru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Избрать секретарем Комитета по стратегии и развитию Совета директоров ПАО «МРСК Северо-Запада» Капырина Сергея Игоревича - заместителя начальника Департамента корпоративного управления и взаимодействия с акционерами ПАО «МРСК Северо-Запада».</w:t>
      </w:r>
    </w:p>
    <w:p>
      <w:pPr>
        <w:pStyle w:val="Normal"/>
        <w:autoSpaceDE w:val="tru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Рекомендовать Совету директоров ПАО «МРСК Северо-Запада»: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 Утвердить отчет об исполнении бизнес-плана ПАО «МРСК Северо-Запада» за 1 полугодие 2018 года согласно приложениям к решению Совета директоров Общества.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Принять к сведению информацию о выполнении решения Совета директоров ПАО «МРСК Северо-Запада» по п. 2.1 решения Совета директоров Общества по вопросу № 1 повестки дня от 26.06.2018 (протокол № 289/2) «Отчет Единоличного исполнительного органа об исполнении бизнес-плана Общества за 1 квартал 2018 года».</w:t>
      </w:r>
    </w:p>
    <w:p>
      <w:pPr>
        <w:pStyle w:val="Normal"/>
        <w:autoSpaceDE w:val="tru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нять к сведению отчет об исполнении инвестиционной программы Общества за 1 полугодие 2018 года в соответствии с Приложением к решению Совета директоров Общества.</w:t>
      </w:r>
    </w:p>
    <w:p>
      <w:pPr>
        <w:pStyle w:val="Normal"/>
        <w:autoSpaceDE w:val="tru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5 повестки дня: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Рекомендовать Совету директоров ПАО «МРСК Северо-Запада»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Утвердить План-график мероприятий ПАО 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7.2018 года, в соответствии с приложением к решению Совета директоров Общества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Принять к сведению информацию о выполнении ранее утвержденного Советом директоров Общества Плана-графика мероприятий по снижению просроченной дебиторской задолженности за услуги по передаче электроэнергии и урегулированию разногласий, сформированного в отношении задолженности, сложившейся на начало предыдущего квартала, в соответствии с приложением</w:t>
        <w:br/>
        <w:t xml:space="preserve">к решению Совета директоров Общества.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Принять к сведению информацию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об исполнении   поручения   Совета директоров от 29.03.2018 (протокол    № 274/29) в редакции решения Совета директоров от 05.06.2018 (протокол 286/41) в части погашения во 2 квартале 2018 года величины просроченной задолженности из величины задолженности, сложившейся на 01.01.2018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веденной работе в отношении вновь образованной просроченной задолженности и об оборачиваемости дебиторской задолженности за услуги по передаче электроэнергии во 2 квартале 2018 года;</w:t>
      </w:r>
    </w:p>
    <w:p>
      <w:pPr>
        <w:pStyle w:val="Style24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веденной работе в отношении вновь образованной просроченной дебиторской задолженности по должникам, сформировавшим более 10% от всей вновь образованной просроченной задолженности;</w:t>
      </w:r>
    </w:p>
    <w:p>
      <w:pPr>
        <w:pStyle w:val="Style24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о работе с крупными дебиторами с оценкой рисков неплатежей, статусом и оценкой перспектив взыскания задолженности в порядке исполнительного производства.</w:t>
      </w:r>
    </w:p>
    <w:p>
      <w:pPr>
        <w:pStyle w:val="Normal"/>
        <w:autoSpaceDE w:val="tru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6 повестки дня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нять к сведению информацию о реализации корректирующих и предупреждающих мероприятий по устранению недостатков, отмеченных по результатам технологического и ценового аудита отчета о реализации инвестиционной программы ПАО «МРСК северо-Запада» за 2017 год.</w:t>
      </w:r>
    </w:p>
    <w:p>
      <w:pPr>
        <w:pStyle w:val="Normal"/>
        <w:autoSpaceDE w:val="tru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7 повестки дня: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твердить отчет о выполнении ключевых показателей эффективности (КПЭ) Генерального директора Общества за 2017 год в соответствии с приложением к настоящему решению Совета директоров Общества.</w:t>
      </w:r>
    </w:p>
    <w:p>
      <w:pPr>
        <w:pStyle w:val="Normal"/>
        <w:autoSpaceDE w:val="tru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8 повестки дня: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твердить отчет о выполнении ключевых показателей эффективности (КПЭ) Генерального директора Общества за 1 квартал 2018 года в соответствии с приложением к решению Совета директоров Общества.</w:t>
      </w:r>
    </w:p>
    <w:p>
      <w:pPr>
        <w:pStyle w:val="Normal"/>
        <w:autoSpaceDE w:val="tru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9 повестки дня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нять к сведению отчет Единоличного исполнительного органа ПАО «МРСК Северо-Запада» об управлении ключевыми операционными рисками за 1 полугодие 2018 года.</w:t>
      </w:r>
    </w:p>
    <w:p>
      <w:pPr>
        <w:pStyle w:val="Normal"/>
        <w:autoSpaceDE w:val="tru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0 повестки дня: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нять к сведению информацию об отсутствии во 2 квартале 2018 года совершенных Обществом сделок, связанных с приобретением объектов электроэнергетики, одобрение которых не требуется на Совете директоров Общества.</w:t>
      </w:r>
    </w:p>
    <w:p>
      <w:pPr>
        <w:pStyle w:val="Normal"/>
        <w:autoSpaceDE w:val="tru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1 повестки дня: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нять к сведению отчет о ходе реализации инвестиционных проектов, включенных в перечень приоритетных объектов ПАО «МРСК Северо-Запада», за 1 полугодие 2018 года в соответствии с приложениями к решению Совета директоров Общества.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протоколу прилагаются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опросные листы членов Комитета по стратегии и развитию </w:t>
      </w:r>
      <w:r>
        <w:rPr>
          <w:sz w:val="26"/>
          <w:szCs w:val="26"/>
          <w:lang w:val="en-US" w:eastAsia="en-US"/>
        </w:rPr>
        <w:t xml:space="preserve">Совета директоров </w:t>
      </w:r>
      <w:r>
        <w:rPr>
          <w:sz w:val="26"/>
          <w:szCs w:val="26"/>
          <w:lang w:val="en-US" w:eastAsia="en-US"/>
        </w:rPr>
        <w:t xml:space="preserve"> Общества.</w:t>
      </w:r>
    </w:p>
    <w:p>
      <w:pPr>
        <w:pStyle w:val="Normal"/>
        <w:widowControl/>
        <w:autoSpaceDE w:val="true"/>
        <w:spacing w:before="6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: 31 августа 2018 года.</w:t>
      </w:r>
    </w:p>
    <w:p>
      <w:pPr>
        <w:pStyle w:val="Normal"/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А.В. Раков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>
          <w:b/>
          <w:sz w:val="26"/>
          <w:szCs w:val="26"/>
        </w:rPr>
        <w:t>Секретарь Комитета</w:t>
        <w:tab/>
        <w:tab/>
        <w:tab/>
        <w:tab/>
        <w:t xml:space="preserve">   </w:t>
        <w:tab/>
        <w:tab/>
        <w:t xml:space="preserve">               С.И. Капырин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Абзац списка Знак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54:00Z</dcterms:created>
  <dc:creator>Цешковская Александра Юрьевна</dc:creator>
  <dc:description/>
  <dc:language>en-US</dc:language>
  <cp:lastModifiedBy>Просвирнин Евгений Олегович</cp:lastModifiedBy>
  <cp:lastPrinted>2018-08-31T14:16:00Z</cp:lastPrinted>
  <dcterms:modified xsi:type="dcterms:W3CDTF">2019-01-24T10:54:00Z</dcterms:modified>
  <cp:revision>2</cp:revision>
  <dc:subject/>
  <dc:title>РАО «ЕЭС России»</dc:title>
</cp:coreProperties>
</file>